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1578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color w:val="FF0000"/>
          <w:w w:val="90"/>
          <w:sz w:val="18"/>
          <w:szCs w:val="18"/>
        </w:rPr>
      </w:pPr>
      <w:r>
        <w:rPr>
          <w:b/>
          <w:color w:val="FF0000"/>
          <w:w w:val="9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r>
        <w:rPr>
          <w:b/>
          <w:color w:val="FF0000"/>
          <w:w w:val="90"/>
          <w:sz w:val="72"/>
          <w:szCs w:val="72"/>
        </w:rPr>
        <w:t>党的群众路线教育实践活动</w:t>
      </w:r>
      <w:r>
        <w:rPr>
          <w:rFonts w:ascii="宋体;SimSun" w:hAnsi="宋体;SimSun" w:cs="宋体;SimSun"/>
          <w:b/>
          <w:bCs/>
          <w:color w:val="FF0000"/>
          <w:w w:val="90"/>
          <w:sz w:val="72"/>
          <w:szCs w:val="72"/>
        </w:rPr>
        <w:t>工 作 简 报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/>
        <w:t> 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/>
        <w:t> 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 xml:space="preserve">8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P0"/>
        <w:shd w:fill="FFFFFF" w:val="clear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hd w:fill="FFFFFF" w:val="clear"/>
        <w:spacing w:lineRule="atLeast" w:line="400" w:before="0" w:after="0"/>
        <w:jc w:val="both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教育实践活动领导小组办公室编              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2013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月 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11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日                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  <w:u w:val="thick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  <w:u w:val="thick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事抓见效快，暖人心起步好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主要领导边学边改、即知即改侧记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通过“群众提、自己找、上级点、互相帮、集体议”等方式，认真查找“四风”方面存在的问题，分别向中层干部、专任教师、行政人员、民主党派、政协委员、退休教工累计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人次征求改进作风的意见和建议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件次，分门别类梳理成对领导班子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、对班子成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意见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生提出的意见往往是具体事项或“小事情”，但必须把问题的解决提高到如何对待群众、如何尊重群众、如何实现群众利益的高度上来对待。针对这些问题，学校党政主要领导从小事抓起，从身边事抓起，以好的姿态和初步的工作成效，让师生见到教育实践活动所取得的生动鲜活的实践成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能看到领导的身影。</w:t>
      </w:r>
      <w:r>
        <w:rPr>
          <w:rFonts w:ascii="仿宋_GB2312" w:hAnsi="仿宋_GB2312" w:eastAsia="仿宋_GB2312"/>
          <w:sz w:val="32"/>
          <w:szCs w:val="32"/>
        </w:rPr>
        <w:t>针对师生提出的领导会上能见到会下见不到、工作有安排有布置缺少督促检查等方面的官僚主义、形式主义问题，党委主要领导要求将联系二级学院的工作制度化，将深入教室宿舍走访的活动常态化，将推进关键问题或重大问题的现场调度经常化。改进领导接待日制度，师生可以随时预约，随到随访。每位班子成员都多次深入基层、深入联系点广泛征求意见，尽可能地现场解决具体困难。在迎新工作中，学校领导以身作则、率先垂范，带领全体中层干部正职人员，采取现场办公、一站式服务等方式，对老师、家长、学生提出的意见、反映出的需求，第一时间给予回复、落实责任、落地见效，使入学手续办理高效、快捷、顺畅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能看到环境的新变化。</w:t>
      </w:r>
      <w:r>
        <w:rPr>
          <w:rFonts w:ascii="仿宋_GB2312" w:hAnsi="仿宋_GB2312" w:eastAsia="仿宋_GB2312"/>
          <w:sz w:val="32"/>
          <w:szCs w:val="32"/>
        </w:rPr>
        <w:t>针对师生提出的教学场所卫生状况不理想、多媒体不好用、家属区车多人杂等现象，党委主要领导在班子学习会上鲜明地提出，要求迅速行动起来，给老师一个干净的讲台、给学生一个明亮的多媒体、给师生一个清净的校园环境，相关部门利用国庆放假期间对上述事项进行了集中整治。对本次活动中收集到的书面反映的关于管理等方面的社情民意，党政主要领导责成分管领导和职能部门逐一作出回应，限期办结或予以答复，群众对这种高效率感到欣喜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能看到干部的新气象。</w:t>
      </w:r>
      <w:r>
        <w:rPr>
          <w:rFonts w:ascii="仿宋_GB2312" w:hAnsi="仿宋_GB2312" w:eastAsia="仿宋_GB2312"/>
          <w:sz w:val="32"/>
          <w:szCs w:val="32"/>
        </w:rPr>
        <w:t>对本次党委主动查摆出来的偏重理念、行动有所欠缺，偏重规划、计划有所欠缺，偏重布置、落实有所欠缺等形式主义、官僚主义的积习，党委通过引入目标管理、改进干部考核机制、制订岗位目标责任书等措施，让每个单位和每位干部都有明确的工作目标和岗位任务，促使干部想干事、能干事、干成事，干部的工作状态焕然一新。对个别机关工作人员不热情、办事效率不高等问题，党委主要领导要求加快落实机关作风建设的意见，即将公布窗口单位办事流程，建立网上机关部门和工作人员作风考评体系，接受服务对象的评判和监督，评议结果计入年度考核，与部门和个人的利益挂钩。在制度要求和班子成员的示范下，二级学院和职能部门领导也主动深入课堂、宿舍掌握实际情况，寻找工作中的疏漏和个人作风方面的欠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能看到</w:t>
      </w:r>
      <w:r>
        <w:rPr>
          <w:rFonts w:ascii="楷体_GB2312" w:hAnsi="楷体_GB2312" w:eastAsia="楷体_GB2312"/>
          <w:b/>
          <w:sz w:val="32"/>
          <w:szCs w:val="32"/>
        </w:rPr>
        <w:t>抓铁有痕</w:t>
      </w:r>
      <w:r>
        <w:rPr>
          <w:rFonts w:ascii="楷体_GB2312" w:hAnsi="楷体_GB2312" w:eastAsia="楷体_GB2312"/>
          <w:b/>
          <w:sz w:val="32"/>
          <w:szCs w:val="32"/>
        </w:rPr>
        <w:t>的劲头。</w:t>
      </w:r>
      <w:r>
        <w:rPr>
          <w:rFonts w:ascii="仿宋_GB2312" w:hAnsi="仿宋_GB2312" w:eastAsia="仿宋_GB2312"/>
          <w:sz w:val="32"/>
          <w:szCs w:val="32"/>
        </w:rPr>
        <w:t>针对领导班子查摆的“十二五”规划及年度个别工作落实不到位可能会给长远发展带来隐患的问题，学校党政在制订干部任期目标和秋学期工作计划时，不再采用描述性语言，而通过自上而下与自下而上的方式，将任务细化为具体事项，工作目标一目了然。任务落实时先将分管领导摆进去，明确其为首要责任人需一抓到底。工作开篇时就考虑如何进行专业专项化的验收，提前预判开展工作时可能会出现的困难或问题，提前做出化解预案。</w:t>
      </w:r>
    </w:p>
    <w:p>
      <w:pPr>
        <w:pStyle w:val="Normal"/>
        <w:spacing w:lineRule="exact" w:line="560"/>
        <w:ind w:firstLine="578"/>
        <w:rPr/>
      </w:pPr>
      <w:r>
        <w:rPr>
          <w:rFonts w:ascii="楷体_GB2312" w:hAnsi="楷体_GB2312" w:eastAsia="楷体_GB2312"/>
          <w:b/>
          <w:sz w:val="32"/>
          <w:szCs w:val="32"/>
        </w:rPr>
        <w:t>能看到理念的新变化。</w:t>
      </w:r>
      <w:r>
        <w:rPr>
          <w:rFonts w:ascii="仿宋_GB2312" w:hAnsi="仿宋_GB2312" w:eastAsia="仿宋_GB2312"/>
          <w:sz w:val="32"/>
          <w:szCs w:val="32"/>
        </w:rPr>
        <w:t>党委主要领导在给全体党员上党课时，鲜明提出“让学生幸福，我们才能幸福”的理念。要求每位干部教师、每个党员同志都能够自觉践行“厚生尚能”的校训，在大爱无言，大德无痕，大责无疆，大智无价氛围中一切都要围绕学生，每个人都要“爱”学生：给学生提供美好的前程，这是对学生的大爱；给学生提供高质量的服务，这是对学生的真爱；给学生提供全人的教育，这是对学生的至爱。努力掌握教育规律，努力提高教学本领，静下心来，不浮躁，不冒进，按照教育规律、人才成长规律和市场规律来加强内涵建设，为学生提供好的专业、好的师资和好的教育教学，甚至更高层次的教育，把每个孩子都培养成为有用之才，让学生成为自己的自己、更高大的自己、对家庭和社会有更大贡献的自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2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4:00Z</dcterms:created>
  <dc:creator>LENOVO</dc:creator>
  <dc:description/>
  <cp:keywords/>
  <dc:language>en-US</dc:language>
  <cp:lastModifiedBy>LENOVO</cp:lastModifiedBy>
  <cp:lastPrinted>2013-09-18T09:43:00Z</cp:lastPrinted>
  <dcterms:modified xsi:type="dcterms:W3CDTF">2013-10-11T01:24:00Z</dcterms:modified>
  <cp:revision>2</cp:revision>
  <dc:subject/>
  <dc:title> </dc:title>
</cp:coreProperties>
</file>